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8"/>
        </w:rPr>
        <w:t>Installing IBC VIRTUAL COM PORT Drivers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color w:val="00007F"/>
          <w:sz w:val="20"/>
        </w:rPr>
        <w:t></w:t>
      </w:r>
      <w:r>
        <w:rPr>
          <w:rFonts w:ascii="Arial" w:hAnsi="Arial"/>
          <w:b w:val="false"/>
          <w:color w:val="00007F"/>
          <w:sz w:val="20"/>
        </w:rPr>
        <w:t>Download the latest available VCP drivers from the IBC website (interbar.com) an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unzip them to a location on your PC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color w:val="00007F"/>
          <w:sz w:val="20"/>
        </w:rPr>
        <w:t></w:t>
      </w:r>
      <w:r>
        <w:rPr>
          <w:rFonts w:ascii="Arial" w:hAnsi="Arial"/>
          <w:b w:val="false"/>
          <w:color w:val="00007F"/>
          <w:sz w:val="20"/>
        </w:rPr>
        <w:t>If you are running Windows XP or Windows XP SP 1, temporarily disconnect your PC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Internet. This can be done by either removing the network cable from your PC or by disabling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your network card by going to the "Control Panel\Network and Dial-Up Connections", right clicking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on the appropriate connection and selecting "Disable" from the menu. The conn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can be re-enabled after the installation is complete. This is not necessary under Windows X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SP 2 if configured to ask before connecting to Windows Update. Windows XP SP 2 can hav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the settings for Windows Update changed through "Control Panel\System" then select t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"Hardware" tab and click "Windows Update"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color w:val="00007F"/>
          <w:sz w:val="20"/>
        </w:rPr>
        <w:t></w:t>
      </w:r>
      <w:r>
        <w:rPr>
          <w:rFonts w:ascii="Arial" w:hAnsi="Arial"/>
          <w:b w:val="false"/>
          <w:color w:val="00007F"/>
          <w:sz w:val="20"/>
        </w:rPr>
        <w:t>Connect the device to a spare USB port on your PC. This will launch the Windows Found New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Hardware Wizard. The Microsoft composite USB device driver is installed silently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background. This will launch the Windows Found New Hardware Wizard. If there is no availab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Internet connection or Windows XP SP 2 is configured to ask before connecting to Window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Update, the screen below is shown. Select "No, not this time" from the options availab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then click "Next" to proceed with the installation. If there is an available Internet connection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Windows XP will silently connect to the Windows Update website and install any suitable driver i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finds for the device in preference to the driver manually selected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color w:val="00007F"/>
          <w:sz w:val="20"/>
        </w:rPr>
        <w:t></w:t>
      </w:r>
      <w:r>
        <w:rPr>
          <w:rFonts w:ascii="Arial" w:hAnsi="Arial"/>
          <w:b w:val="false"/>
          <w:color w:val="00007F"/>
          <w:sz w:val="20"/>
        </w:rPr>
        <w:t>Select ” Install from a list or specific location”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color w:val="00007F"/>
          <w:sz w:val="20"/>
        </w:rPr>
        <w:t></w:t>
      </w:r>
      <w:r>
        <w:rPr>
          <w:rFonts w:ascii="Arial" w:hAnsi="Arial"/>
          <w:b w:val="false"/>
          <w:color w:val="00007F"/>
          <w:sz w:val="20"/>
        </w:rPr>
        <w:t>Select "Search for the best driver in these locations" and enter the file path in the combo-box or browse to it by clicking the browse button. Once the file path has been entered in the box, click next to proceed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color w:val="00007F"/>
          <w:sz w:val="20"/>
        </w:rPr>
        <w:t></w:t>
      </w:r>
      <w:r>
        <w:rPr>
          <w:rFonts w:ascii="Arial" w:hAnsi="Arial"/>
          <w:b w:val="false"/>
          <w:color w:val="00007F"/>
          <w:sz w:val="20"/>
        </w:rPr>
        <w:t>If Windows XP is configured to warn when unsigned (non-WHQL certified) drivers are ab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be installed, the following screen will be displayed. Click on "Continue Anyway" to continu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the installation. If Windows XP is configured to ignore file signature warnings, no messag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appear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color w:val="00007F"/>
          <w:sz w:val="20"/>
        </w:rPr>
        <w:t></w:t>
      </w:r>
      <w:r>
        <w:rPr>
          <w:rFonts w:ascii="Arial" w:hAnsi="Arial"/>
          <w:b w:val="false"/>
          <w:color w:val="00007F"/>
          <w:sz w:val="20"/>
        </w:rPr>
        <w:t>The following screen will be displayed as Windows XP copies the required driver files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color w:val="00007F"/>
          <w:sz w:val="20"/>
        </w:rPr>
        <w:t></w:t>
      </w:r>
      <w:r>
        <w:rPr>
          <w:rFonts w:ascii="Arial" w:hAnsi="Arial"/>
          <w:b w:val="false"/>
          <w:color w:val="00007F"/>
          <w:sz w:val="20"/>
        </w:rPr>
        <w:t>Windows should then display a message indicating that the installation was successful. Clic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"Finish" to complete the installation for the first port of the device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color w:val="00007F"/>
          <w:sz w:val="20"/>
        </w:rPr>
        <w:t></w:t>
      </w:r>
      <w:r>
        <w:rPr>
          <w:rFonts w:ascii="Arial" w:hAnsi="Arial"/>
          <w:b w:val="false"/>
          <w:color w:val="00007F"/>
          <w:sz w:val="20"/>
        </w:rPr>
        <w:t>Once the serial converter drivers have been installed, the COM port emulati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drivers must also be installed for each port that is configured to use VCP drivers. The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New Hardware Wizard will launch automatically to install the COM port emulation drivers. A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above, select "No, not this time" From the options and click "Next" to proceed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7F"/>
          <w:sz w:val="20"/>
        </w:rPr>
        <w:t>installation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i w:val="false"/>
          <w:color w:val="00007F"/>
          <w:sz w:val="20"/>
        </w:rPr>
        <w:t></w:t>
      </w:r>
      <w:r>
        <w:rPr>
          <w:rFonts w:ascii="Arial" w:hAnsi="Arial"/>
          <w:b w:val="false"/>
          <w:i w:val="false"/>
          <w:color w:val="00007F"/>
          <w:sz w:val="20"/>
        </w:rPr>
        <w:t>Select "Install from a list or specific location (Advanced)" as shown below and then click "Next"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i w:val="false"/>
          <w:color w:val="00007F"/>
          <w:sz w:val="20"/>
        </w:rPr>
        <w:t></w:t>
      </w:r>
      <w:r>
        <w:rPr>
          <w:rFonts w:ascii="Arial" w:hAnsi="Arial"/>
          <w:b w:val="false"/>
          <w:i w:val="false"/>
          <w:color w:val="00007F"/>
          <w:sz w:val="20"/>
        </w:rPr>
        <w:t>Select "Search for the best driver in these locations" and enter the file path in the combo-box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</w:rPr>
        <w:t>or browse to it by clicking the browse button. Once the file path has been entered in the box, click next to proceed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i w:val="false"/>
          <w:color w:val="00007F"/>
          <w:sz w:val="20"/>
        </w:rPr>
        <w:t></w:t>
      </w:r>
      <w:r>
        <w:rPr>
          <w:rFonts w:ascii="Arial" w:hAnsi="Arial"/>
          <w:b w:val="false"/>
          <w:i w:val="false"/>
          <w:color w:val="00007F"/>
          <w:sz w:val="20"/>
        </w:rPr>
        <w:t>If Windows XP is configured to warn when unsigned (non-WHQL certified) drivers are ab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</w:rPr>
        <w:t>be installed, the following screen will be displayed. Click on "Continue Anyway" to continu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</w:rPr>
        <w:t>the installation. If Windows XP is configured to ignore file signature warnings, no messag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</w:rPr>
        <w:t>appear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i w:val="false"/>
          <w:color w:val="00007F"/>
          <w:sz w:val="20"/>
        </w:rPr>
        <w:t></w:t>
      </w:r>
      <w:r>
        <w:rPr>
          <w:rFonts w:ascii="Arial" w:hAnsi="Arial"/>
          <w:b w:val="false"/>
          <w:i w:val="false"/>
          <w:color w:val="00007F"/>
          <w:sz w:val="20"/>
        </w:rPr>
        <w:t>The following screen will be displayed as Windows XP copies the required driver files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i w:val="false"/>
          <w:color w:val="00007F"/>
          <w:sz w:val="20"/>
        </w:rPr>
        <w:t></w:t>
      </w:r>
      <w:r>
        <w:rPr>
          <w:rFonts w:ascii="Arial" w:hAnsi="Arial"/>
          <w:b w:val="false"/>
          <w:i w:val="false"/>
          <w:color w:val="00007F"/>
          <w:sz w:val="20"/>
        </w:rPr>
        <w:t>Windows should then display a message indicating that the installation was successful. Clic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</w:rPr>
        <w:t>"Finish" to complete the installation for the first port of the device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i w:val="false"/>
          <w:color w:val="00007F"/>
          <w:sz w:val="20"/>
        </w:rPr>
        <w:t></w:t>
      </w:r>
      <w:r>
        <w:rPr>
          <w:rFonts w:ascii="Arial" w:hAnsi="Arial"/>
          <w:b w:val="false"/>
          <w:i w:val="false"/>
          <w:color w:val="00007F"/>
          <w:sz w:val="20"/>
        </w:rPr>
        <w:t xml:space="preserve">Open the Device Manager (located in "Control Panel\System" then select the "Hardware" tab and click "Device Manger") and select "View &gt; Devices by Connection" or click Ports (COM and LPT). The device appears as "IBC USB serial port”.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7F"/>
          <w:sz w:val="20"/>
        </w:rPr>
      </w:pPr>
      <w:r>
        <w:rPr>
          <w:rFonts w:ascii="Arial" w:hAnsi="Arial"/>
          <w:b w:val="false"/>
          <w:i w:val="false"/>
          <w:color w:val="00007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</w:rPr>
        <w:t>The reader is now available on the listed comport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7F"/>
          <w:sz w:val="20"/>
        </w:rPr>
      </w:pPr>
      <w:r>
        <w:rPr>
          <w:rFonts w:ascii="Arial" w:hAnsi="Arial"/>
          <w:b w:val="false"/>
          <w:i w:val="false"/>
          <w:color w:val="00007F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7F"/>
          <w:sz w:val="20"/>
        </w:rPr>
      </w:pPr>
      <w:r>
        <w:rPr>
          <w:rFonts w:ascii="Arial" w:hAnsi="Arial"/>
          <w:b w:val="false"/>
          <w:i w:val="false"/>
          <w:color w:val="00007F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7F"/>
          <w:sz w:val="20"/>
        </w:rPr>
      </w:pPr>
      <w:r>
        <w:rPr>
          <w:rFonts w:ascii="Arial" w:hAnsi="Arial"/>
          <w:b w:val="false"/>
          <w:i w:val="false"/>
          <w:color w:val="00007F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7F"/>
          <w:sz w:val="20"/>
        </w:rPr>
      </w:pPr>
      <w:r>
        <w:rPr>
          <w:rFonts w:ascii="Arial" w:hAnsi="Arial"/>
          <w:b w:val="false"/>
          <w:i w:val="false"/>
          <w:color w:val="00007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7F"/>
          <w:sz w:val="36"/>
        </w:rPr>
        <w:t>How to enable keyboard emulation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7F"/>
          <w:sz w:val="36"/>
        </w:rPr>
      </w:pPr>
      <w:r>
        <w:rPr>
          <w:rFonts w:ascii="Arial" w:hAnsi="Arial"/>
          <w:b w:val="false"/>
          <w:i w:val="false"/>
          <w:color w:val="00007F"/>
          <w:sz w:val="3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7F"/>
          <w:sz w:val="36"/>
        </w:rPr>
        <w:t>Method 1 – Using AACkeys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7F"/>
          <w:sz w:val="36"/>
        </w:rPr>
        <w:t xml:space="preserve"> </w:t>
      </w:r>
      <w:r>
        <w:rPr>
          <w:rFonts w:ascii="Arial" w:hAnsi="Arial"/>
          <w:b w:val="false"/>
          <w:i w:val="false"/>
          <w:color w:val="00007F"/>
          <w:sz w:val="36"/>
        </w:rPr>
        <w:tab/>
      </w:r>
      <w:r>
        <w:rPr>
          <w:rFonts w:ascii="Arial" w:hAnsi="Arial"/>
          <w:b w:val="false"/>
          <w:i w:val="false"/>
          <w:color w:val="00007F"/>
          <w:sz w:val="20"/>
        </w:rPr>
        <w:t>1) Download AACkeys form the following link.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i w:val="false"/>
          <w:color w:val="0000FF"/>
          <w:sz w:val="24"/>
          <w:u w:val="single"/>
        </w:rPr>
        <w:t>http://www.aacinstitute.org/downloads/aackeys/AACKeys.htm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ab/>
        <w:t xml:space="preserve">2) Run the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>acckeys.ex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ab/>
        <w:t>3) Double click on the AAC icon in the tray near the clock displ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ab/>
        <w:t>4) Assign AACkey to the correct comport and enable “run at startup”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ab/>
        <w:t>5) Click “ok” to close AACkeys configuration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7F"/>
          <w:sz w:val="36"/>
          <w:u w:val="none"/>
        </w:rPr>
      </w:pPr>
      <w:r>
        <w:rPr>
          <w:rFonts w:ascii="Arial" w:hAnsi="Arial"/>
          <w:b w:val="false"/>
          <w:i w:val="false"/>
          <w:color w:val="00007F"/>
          <w:sz w:val="3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7F"/>
          <w:sz w:val="36"/>
          <w:u w:val="none"/>
        </w:rPr>
        <w:t>Method 2- Using Serialkey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Follow the virtual comport installation instructions abov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Open the “Accessibility Options” (located in "Control Panel”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Select the "General" ta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Select to enable “Use serial keys” under Serialkey devi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Click “Settings” under Serialkey devi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Set the Com  port to the virtual com port previously defin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Set the Baud rate to 96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Click “OK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Under Administrative option, select “Apply all setting to logon desktop” and “Apply all settings to default for new users”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Click “OK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Open the “User accounts” (located in "Control Panel”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Click “Change the way users log on or off”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Deselect “Use the Welcome screen”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Click “Apply Options”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Restart compute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7F"/>
          <w:sz w:val="20"/>
          <w:u w:val="none"/>
        </w:rPr>
      </w:pPr>
      <w:r>
        <w:rPr>
          <w:rFonts w:ascii="Arial" w:hAnsi="Arial"/>
          <w:b w:val="false"/>
          <w:i w:val="false"/>
          <w:color w:val="00007F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7F"/>
          <w:sz w:val="20"/>
          <w:u w:val="none"/>
        </w:rPr>
        <w:t>The setup is completed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7F"/>
          <w:sz w:val="20"/>
          <w:u w:val="none"/>
        </w:rPr>
      </w:pPr>
      <w:r>
        <w:rPr>
          <w:rFonts w:ascii="Arial" w:hAnsi="Arial"/>
          <w:b w:val="false"/>
          <w:i w:val="false"/>
          <w:color w:val="00007F"/>
          <w:sz w:val="20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